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9 года № 12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- календарный план)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календарный пла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7.12.2019 № 12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"/>
        <w:gridCol w:w="2690"/>
        <w:gridCol w:w="14"/>
        <w:gridCol w:w="1530"/>
        <w:gridCol w:w="30"/>
        <w:gridCol w:w="91"/>
        <w:gridCol w:w="1877"/>
        <w:gridCol w:w="16"/>
        <w:gridCol w:w="1373"/>
        <w:gridCol w:w="188"/>
        <w:gridCol w:w="2160"/>
      </w:tblGrid>
      <w:tr>
        <w:trPr>
          <w:trHeight w:val="5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реждение ответ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92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узоры» Мастер-класс творческой мастерской «Чудилки» для детей района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 детский лагерь. В программе зимние виды спорта, творческие студии, постановка спектак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 Деревня «Новоглаголево» совместно с детским центром «Глаголево парк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«Детский центр гармоничного развития «Звезд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8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 по  психологии «Исполнение желаний и мечтаний» для жителей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енский фото-урок «Зимние пейзажи родного района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е встречи». Выставка, мастер-класс по фриволите для жителей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 д. 44, к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е истории».             Громкие чтения, просмотр мультфильм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            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 д. 44. к.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ждественский ангел». Мастер-класс   по рукоделию для жителей райо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Рождественский сувенир".  Мастер-класс по шитью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овогодний звон». Мастер-класс  для  детей и взрослых на игре разных музыкальных инструментах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делаем мир цветны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по  ИЗО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нежный волшебник". Мастер-класс в смешанной технике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ментальной арифметике  « Считаю в уме» для дет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1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экскурсия «Опыты»  для 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периментариум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15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детско -родительских отношений «Мы вместе, вместе вес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58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Я люблю Россию» для жителей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-23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и подростков  «Рамки для фо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12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знавательная программа «Киты и дельфин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 Зоологический музе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Шедевры из бумаги. Ориг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-выставки,  работы учеников фото-студии" Новый взгляд" по теме "Закаты и рассветы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 6, к. 2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помещении ГБУ г. Москвы ТЦСО «Фили-Давыдково»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и защитники». Коллективная работа по технике «аппликация», посвященная 23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пин праздник». Мастер-класс по изготовлению праздничных открыток 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  Дню защитника Оте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 «Общение через интернет. Социальн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ориально-патронатная  акция, посвященная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 (памятный мемориа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ветеранов ВОВ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ый мастер-класс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79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то, как не мы!».  Праздничная программа для пап, посвященная Дню защитника Отечества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мыловарению «Подарки папам», посвящ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. Праздничное мероприяти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Народный парк «Пионерски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ирокая масленица» анимационная программа +  чайп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1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здничный концерт студии “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lay</w:t>
            </w:r>
            <w:r>
              <w:rPr>
                <w:rFonts w:cs="Times New Roman" w:ascii="Times New Roman" w:hAnsi="Times New Roman"/>
                <w:color w:val="000000"/>
              </w:rPr>
              <w:t>”, посвященный 8 март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очка моя». Выставка творческих работ изостудий «Краски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и женской души». Выставка работ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ий букет».  Мастер-класс по шитью, посвященный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 нашей  жизни». Праздничный  концерт, посвященный Международному женскому  дн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.2020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 подарок мамам. Студия 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91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Жизнь  под микроскоп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ка па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98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Январь</w:t>
            </w:r>
          </w:p>
        </w:tc>
      </w:tr>
      <w:tr>
        <w:trPr>
          <w:trHeight w:val="113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вогодняя  фитнес-зарядка "Будь здоров!" для  жителей 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тер-класс по скандинавской ходьбе «Снежные  тропки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стер-класс по хатха-йоге 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 по шахматам среди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Курина, д. 44, к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турнир по мини-футболу среди мужских молодежных команд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-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ние  эстафеты». Рождественское спортивное мероприятие на катке для всей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ждественский турнир по лазертагу среди  детей и подростков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ие "Веселые эстафеты"  для  детей 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ичный   новогодний  турнир по быстрым шахматам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селые эстафеты». Рождественское спортивное мероприятие для всей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ое мероприятие «Зимние забавы» на льду и на снегу для детей и взрослых, посвященное Дню зимних видов спорта в Росс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 (кат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лыжным  гонкам среди людей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 по хоккею на призы клуба «Золотая шайба», по лыжным гонкам, семейные соревнования на льду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 ЦФК и 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евраль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шкам среди людей пенсионного возраст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 д. 6, к. 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, посвященный Дню памяти войнам интернацион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хоккею, посвящённый Дню Защитника Отечества среди молодёж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ка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каратэ « Я похож на папу» посвященный Дню защитника отече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турнир по футболу «Снежный мяч», посвящённый Дню Защитника Отечества среди молодёжных кома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г.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выдко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4, к.1  (ГБУ СОШ № 1248, спортивная площадка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ИТФ, приуроченный Дню защитника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кружных межрайонных соревнованиях по флорболу, мини-футболу среди детей и подростков,  второй этап Окружных соревнований спортивных семей «Стартуем вме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ЦФК и 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</w:t>
            </w:r>
          </w:p>
        </w:tc>
      </w:tr>
      <w:tr>
        <w:trPr>
          <w:trHeight w:val="135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 – турнир по шахматам для детей, посвященный Международному женскому дню 8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людей старшего поко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алая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ский пар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цтурнир по быстрым шахматам, посвященный Международному женскому дню детей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0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Курина, д.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66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бильярду среди людей пенсион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-20.03.2020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, к. 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ТЦСО «Фили-Давыдково»</w:t>
            </w:r>
          </w:p>
        </w:tc>
      </w:tr>
      <w:tr>
        <w:trPr>
          <w:trHeight w:val="121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ая спина». Мастер-класс по йоге для мам, приуроченный Международному женскому дню 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0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здоровом теле – здоровый 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 класс по скандинавской ходь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футболу «Крутящийся мяч»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0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спортивная площадка,  филиал ГБОУ СОШ № 97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ое первенство по волейболу среди жителей района  Фили-Давыдк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аковское шоссе, д. 10 (филиал ГБОУ СОШ № 97, спортивный зал)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Окружных  межрайонных соревнования  по шахматам, шашкам среди 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с ЦФК и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ЦФК и С по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18:00Z</dcterms:created>
  <dc:creator>HELEN</dc:creator>
  <dc:description/>
  <cp:keywords/>
  <dc:language>en-US</dc:language>
  <cp:lastModifiedBy>Лена</cp:lastModifiedBy>
  <cp:lastPrinted>2019-12-18T08:53:00Z</cp:lastPrinted>
  <dcterms:modified xsi:type="dcterms:W3CDTF">2019-12-19T06:38:00Z</dcterms:modified>
  <cp:revision>22</cp:revision>
  <dc:subject/>
  <dc:title>Об исполнении бюджета внутригородского</dc:title>
</cp:coreProperties>
</file>